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bCs/>
          <w:color w:val="000000"/>
          <w:sz w:val="24"/>
          <w:szCs w:val="24"/>
        </w:rPr>
        <w:t>Face à necessidade de empreender uma análise mais acurada acerca da fixação dos subsídios dos Agentes Políticos deste Município,  vimos solicitar os bons préstimos de V.Exa. objetivando autorizar o envio a esta Casa,  de informações detalhadas sobre as verbas que compõem os subsídios mensais dos Deputados de nosso Estado.</w:t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em outro particular, antecipamos sinceros agradecimentos à atenção que for dispensada ao pleito em tela, subscrevendo-nos, 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Alberto Pinto Coel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Assembléia Legislativa de MG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Rodrigues Caldas, 30 – Bairro Santo Agostin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90-921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9:00Z</dcterms:created>
  <dc:creator>Fatima</dc:creator>
  <dc:description/>
  <cp:keywords/>
  <dc:language>en-US</dc:language>
  <cp:lastModifiedBy>Fatima</cp:lastModifiedBy>
  <dcterms:modified xsi:type="dcterms:W3CDTF">2008-03-07T17:23:00Z</dcterms:modified>
  <cp:revision>3</cp:revision>
  <dc:subject/>
  <dc:title/>
</cp:coreProperties>
</file>