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a V.Sa. que providencie, em caráter de urgência, o patrolamento e cascalhamento da estrada que liga o bairro Cruz Alta ao bairro Massarandub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ssalto que a estrada está intransitável,  o que vem prejudicando, sobremaneira, os diversos produtores da região, que têm que passar pelo local com seus produtos, correndo o risco de danificar os mesmo, visto ter produtos frágeis, como morang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erto de poder contar com a boa acolhida de V.Sa. ao pedido em tela, agradeço a atenção dispensada, subscrevend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Fernandes Magalh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Obras 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28:00Z</dcterms:created>
  <dc:creator>Maria Claret Sagiorato Amaral</dc:creator>
  <dc:description/>
  <dc:language>en-US</dc:language>
  <cp:lastModifiedBy>Maria Claret Sagiorato Amaral</cp:lastModifiedBy>
  <cp:lastPrinted>2005-01-14T17:27:00Z</cp:lastPrinted>
  <dcterms:modified xsi:type="dcterms:W3CDTF">2005-01-14T19:28:00Z</dcterms:modified>
  <cp:revision>2</cp:revision>
  <dc:subject/>
  <dc:title>Pouso Alegre,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