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instar a V.Sa. atenção para com a Sra. Maria Rita Andare Almeida, lotada como professora PII na Escola Municipal Santo Antonio no bairro da Cruz Alta, no sentido de que seja verificada a possibilidade de efetuar um contrato de designação para que a mesma possa lecionar em outro estabelecimento de ensino municipal, no período da manhã ou noturn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pedido deve-se ao fato da mesma estar passando por algumas dificuldades financeiras e a sua designação para mais um estabelecimento de ensino, irá ajuda-la muito. Vale ressaltar que a Sra. Maria Rita possui experiência como coordenadora da Escola Municipal Sabina de Barros Mendonça, por 3 anos, e na Escola Municipal Santo Afonso, por 2 anos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e um pronunciamento de V.Sa. sobre a questão, agradeço antecipadamente a atenção dispensada, prevalecendo-me do ensejo para expressar meus protesto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56:00Z</dcterms:created>
  <dc:creator>Valéria</dc:creator>
  <dc:description/>
  <dc:language>en-US</dc:language>
  <cp:lastModifiedBy>Valéria</cp:lastModifiedBy>
  <cp:lastPrinted>2005-01-11T13:56:00Z</cp:lastPrinted>
  <dcterms:modified xsi:type="dcterms:W3CDTF">2005-01-11T15:56:00Z</dcterms:modified>
  <cp:revision>2</cp:revision>
  <dc:subject/>
  <dc:title>Pouso Alegre, 11 de Janeiro de 2005</dc:title>
</cp:coreProperties>
</file>