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forme avençado com o Senhor Secretário Municipal de Educação, Profº Antônio Célio Rios, utilizamo-nos do presente para solicitar a V.Sa. o especial obséquio de tomar as devidas providências para que, no próximo dia 17, quinta-feira, às 18:00 horas, essa Escola se faça representar por alunos de 5ª a 8ª séries do ensino fundamental, para assistir a Sessão dos Vereadores Mirins, nesta Câmara Municipal, situada à Rua Adalberto Ferraz, 190, ressaltando, por oportuno, que dispomos de 36 (trinta e seis)  assentos para acomodar o públic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iniciativa tem respaldo no propósito desta Casa em estar divulgando e disseminando a consciência do exercício de cidadania entre os jovens de nossa comunidade, necessária à consolidação da democrac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proverbial atenção de V.Sa. ao pedido em tela, manifestamos, ao ensejo, renovados protestos de apreço e distinta consideração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ânia Maria Alves Mende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/>
      </w:pPr>
      <w:r>
        <w:rPr>
          <w:color w:val="000000"/>
          <w:sz w:val="24"/>
          <w:szCs w:val="24"/>
        </w:rPr>
        <w:t>Diretora Caic São João (E.M.Anathália de Lourdes Camanducaia)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ão João - 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8:33:00Z</dcterms:created>
  <dc:creator>Fátima</dc:creator>
  <dc:description/>
  <dc:language>en-US</dc:language>
  <cp:lastModifiedBy>Fátima</cp:lastModifiedBy>
  <cp:lastPrinted>2006-08-10T15:34:00Z</cp:lastPrinted>
  <dcterms:modified xsi:type="dcterms:W3CDTF">2006-08-10T18:53:00Z</dcterms:modified>
  <cp:revision>3</cp:revision>
  <dc:subject/>
  <dc:title/>
</cp:coreProperties>
</file>