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0 de Jan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nforme contato telefônico, nesta data, vimos pelo presente solicitar a especial atenção dessa Direção, objetivando a cessão das dependências dessa Instituição Escolar para a realização do concurso público 01/04, desta Casa, previsto para o dia 13 de fevereiro do ano em curso, em horário a ser oportunamente agendad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título de esclarecimento, o número de candidatos inscritos para o referido concurso foi da ordem  de 520 (quinhentos e vinte), aproximadament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perando poder contar com a boa acolhida de Vossa Senhoria, antecipamos sinceros agradecimentos, prevalec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osa Helena Costa Zampier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ice-Diretora da E. E. José Marques de Oliv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9:04:00Z</dcterms:created>
  <dc:creator>Maria Claret Sagiorato Amaral</dc:creator>
  <dc:description/>
  <dc:language>en-US</dc:language>
  <cp:lastModifiedBy>Maria Claret Sagiorato Amaral</cp:lastModifiedBy>
  <dcterms:modified xsi:type="dcterms:W3CDTF">2005-01-20T19:07:00Z</dcterms:modified>
  <cp:revision>2</cp:revision>
  <dc:subject/>
  <dc:title/>
</cp:coreProperties>
</file>