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dar andamento aos trabalhos da Comissão Especial de Inquérito, desta Casa, composta através da Portaria nº 38/2006, em atendimento ao Requerimento nº 36/2006, que tem o fito de apurar indícios de irregularidades na distribuição de auxílio financeiro a estudantes, com base na Lei nº 4.427/2005,  solicitamos a V.Sa. o especial obséquio de viabilizar a remessa, em caráter de urgência,  de todas as atas das reuniões realizadas pela Comissão Municipal composta para efetuar a análise dos pedidos de bolsas, nos termos da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Venânci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a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41:00Z</dcterms:created>
  <dc:creator>Fátima</dc:creator>
  <dc:description/>
  <dc:language>en-US</dc:language>
  <cp:lastModifiedBy>Fátima</cp:lastModifiedBy>
  <dcterms:modified xsi:type="dcterms:W3CDTF">2006-08-04T20:41:00Z</dcterms:modified>
  <cp:revision>2</cp:revision>
  <dc:subject/>
  <dc:title/>
</cp:coreProperties>
</file>