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9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atenção à solicitação formulada através do ofício nº 183/2006 – 5ª PJPA, acerca das providências adotadas por esta Casa para cumprimento do Termo de Ajustamento de Conduta firmado junto a este Órgão Ministerial, em 18/04/06, estamos encaminhando cópias da seguinte documentaçã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- Resolução nº 1.027/2006, que </w:t>
      </w:r>
      <w:r>
        <w:rPr>
          <w:i/>
          <w:sz w:val="22"/>
          <w:szCs w:val="22"/>
        </w:rPr>
        <w:t>“dispõe sobre a modificação da Resolução nº 1.024, de 10 de janeiro de 2006”;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- Portaria nº 25/2006, que </w:t>
      </w:r>
      <w:r>
        <w:rPr>
          <w:i/>
          <w:sz w:val="22"/>
          <w:szCs w:val="22"/>
        </w:rPr>
        <w:t>“exonera o Sr. Mauro César do Prado, da função de auxiliar técnico, padrão CC-6, da Resolução 887/2001 e suas alterações”;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- Portaria nº 26/2006, que </w:t>
      </w:r>
      <w:r>
        <w:rPr>
          <w:i/>
          <w:sz w:val="22"/>
          <w:szCs w:val="22"/>
        </w:rPr>
        <w:t>“exonera a Sra. Maria Suely Ferrer D’Ângelo, da função de coordenador técnico do Museu Histórico Tuany Toledo, padrão CC-2, da Resolução 887/2001 e suas alterações”.</w:t>
      </w:r>
    </w:p>
    <w:p>
      <w:pPr>
        <w:pStyle w:val="Normal"/>
        <w:ind w:right="567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, acerca da alteração processada no art. 1º da Resolução nº 1.027/2006, onde foi determinada a forma de provimento do cargo ali descrito, como “efetivo através de concurso público”, temos a ponderar com V.Sa. que, em análise mais acurada, chegamos à conclusão de que não foi a melhor solução para a adequação às normas vigentes, pois a intenção do órgão diretivo desta Casa quando da criação do referido cargo, foi a de prover uma vaga para divulgação do Museu Histórico, o que não se caracteriza como atividade-fim deste Legislativo, não justificando, portanto, a necessidade de ser um cargo de provimento efetiv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adequação, no entanto, deveria ter sido efetuada na nomenclatura e, talvez, no perfil do cargo, não interferindo na intenção de não perpetuá-lo, mas sim, mantê-lo até a consecução do resultado pretendido, que é a inserção do valioso acervo do Museu Histórico Tuany Toledo no mundo digital, bem como sua divulgação além dos limites de suas dependências. O que se fez ao converter o cargo para provimento por concurso público, foi estender muito além as pretensões desta Câmara Municipal, não contemplando a otimização almejada, tampouco, maior economicidade ao erári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tanto, aproveitamos o ensejo para expor a questão, objetivando encontrarmos uma melhor alternativa para o caso citad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protestos de apreço e distinta consideração, subscrevemo-nos, 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2"/>
          <w:szCs w:val="22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8:00Z</dcterms:created>
  <dc:creator>Fátima</dc:creator>
  <dc:description/>
  <cp:keywords/>
  <dc:language>en-US</dc:language>
  <cp:lastModifiedBy>Fatima</cp:lastModifiedBy>
  <dcterms:modified xsi:type="dcterms:W3CDTF">2008-03-05T18:38:00Z</dcterms:modified>
  <cp:revision>2</cp:revision>
  <dc:subject/>
  <dc:title>Pouso Alegre, 09 de Agosto de 2006</dc:title>
</cp:coreProperties>
</file>