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Balanço Financeiro dos meses de julho/2004, agosto/2004, setembro/2004, outrubro/2004, novembro/2004 e dezembro/2004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Gastos com publicidade do 3º e do 4º trimestre de 2004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Portarias nº 14/05 e 15/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05:00Z</dcterms:created>
  <dc:creator>Valéria</dc:creator>
  <dc:description/>
  <dc:language>en-US</dc:language>
  <cp:lastModifiedBy>Valéria</cp:lastModifiedBy>
  <cp:lastPrinted>2005-02-04T13:05:00Z</cp:lastPrinted>
  <dcterms:modified xsi:type="dcterms:W3CDTF">2005-02-04T15:05:00Z</dcterms:modified>
  <cp:revision>2</cp:revision>
  <dc:subject/>
  <dc:title>Pouso Alegre, 04 de Fevereiro de 2005</dc:title>
</cp:coreProperties>
</file>