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através do ofício nº 026/2004/PRAGE/PA, utilizamo-nos do presente para encaminhar a essa Procuradoria Regional do Estado de Minas Gerais, cópias das leis relativas ao Código Tributário Municipal e à cobrança de ITB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icardo Uberto Rodri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rocurador Regional do Est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v. Dr. Lisboa, 172, 3º and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13:00Z</dcterms:created>
  <dc:creator>Camara</dc:creator>
  <dc:description/>
  <dc:language>en-US</dc:language>
  <cp:lastModifiedBy>Camara</cp:lastModifiedBy>
  <cp:lastPrinted>2005-01-04T15:16:00Z</cp:lastPrinted>
  <dcterms:modified xsi:type="dcterms:W3CDTF">2005-01-04T17:16:00Z</dcterms:modified>
  <cp:revision>3</cp:revision>
  <dc:subject/>
  <dc:title/>
</cp:coreProperties>
</file>