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virtude da necessidade de realização de um concurso público para regularização da investidura de alguns cargos do quadro de servidores desta Casa, solicito a V.Exa. o especial obséquio de indicar um membro do Poder Executivo Municipal para compor a Comissão Especial de Acompanhamento do referido concurso público, com a maior brevidade possív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peculiar a V.Ex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03:00Z</dcterms:created>
  <dc:creator>Camara</dc:creator>
  <dc:description/>
  <dc:language>en-US</dc:language>
  <cp:lastModifiedBy>Camara</cp:lastModifiedBy>
  <dcterms:modified xsi:type="dcterms:W3CDTF">2004-12-16T17:04:00Z</dcterms:modified>
  <cp:revision>3</cp:revision>
  <dc:subject/>
  <dc:title/>
</cp:coreProperties>
</file>