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ssa Secretaria, de nº 004/05, venho informar a Vossa Senhoria que esta Presidência indica o Vereador Marcos Campanella , para acompanhar os preparativos para o carnaval do ano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manifesto meus sinceros agracedimentos pelos cordiais cumprimentos em decorrência do resultado positivo alcançado por este Vereador nas eleições municipais e na presidência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meu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hel Torres Bran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57:00Z</dcterms:created>
  <dc:creator>Camara</dc:creator>
  <dc:description/>
  <dc:language>en-US</dc:language>
  <cp:lastModifiedBy>Camara</cp:lastModifiedBy>
  <dcterms:modified xsi:type="dcterms:W3CDTF">2005-01-13T17:04:00Z</dcterms:modified>
  <cp:revision>2</cp:revision>
  <dc:subject/>
  <dc:title/>
</cp:coreProperties>
</file>