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resposta ao ofício nº 212/08 desse Instituto, encaminhamos guia de recolhimento referente ao desconto patronal e déficit técnico, descontados sobre o benefício de auxílio-doença da servidora Ana dos Reis no mês de julho/20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ônia Márcia Guimarã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Substituta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04:00Z</dcterms:created>
  <dc:creator>Cliente</dc:creator>
  <dc:description/>
  <cp:keywords/>
  <dc:language>en-US</dc:language>
  <cp:lastModifiedBy>Cliente</cp:lastModifiedBy>
  <cp:lastPrinted>2008-08-19T16:04:00Z</cp:lastPrinted>
  <dcterms:modified xsi:type="dcterms:W3CDTF">2008-08-19T19:04:00Z</dcterms:modified>
  <cp:revision>2</cp:revision>
  <dc:subject/>
  <dc:title>Pouso Alegre, 19 de Agosto de 2008</dc:title>
</cp:coreProperties>
</file>