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(a) servidor(a) deste Legislativo, identificado(a) abaixo, a contrair empréstimo sob consignação junto a essa Instituição, a qual será averbada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Maria Claret Sagiorato do Amar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91.552.996-87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010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1.041,12 (hum mil, quarenta e um reais e doze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9/08/199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 (concursad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4:00Z</dcterms:created>
  <dc:creator>Cliente</dc:creator>
  <dc:description/>
  <cp:keywords/>
  <dc:language>en-US</dc:language>
  <cp:lastModifiedBy>Cliente</cp:lastModifiedBy>
  <cp:lastPrinted>2008-07-16T13:14:00Z</cp:lastPrinted>
  <dcterms:modified xsi:type="dcterms:W3CDTF">2008-07-16T16:14:00Z</dcterms:modified>
  <cp:revision>2</cp:revision>
  <dc:subject/>
  <dc:title>Pouso Alegre, 16 de Julho de 2008</dc:title>
</cp:coreProperties>
</file>