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forme orientação do Líder do Executivo na Câmara, Vereador Ayrton Zorzi, estamos efetuando a devolução dos Projetos de Lei </w:t>
      </w:r>
      <w:r>
        <w:rPr>
          <w:b/>
          <w:sz w:val="24"/>
        </w:rPr>
        <w:t>nº 102/2008</w:t>
      </w:r>
      <w:r>
        <w:rPr>
          <w:sz w:val="24"/>
        </w:rPr>
        <w:t xml:space="preserve">, que “acrescenta os parágrafos 1º e 2º ao artigo 1º da Lei nº 4328/2005, que autoriza o Chefe do Poder Executivo a doar às empresas Rodofreitas Transportes e Serviços Ltda e São Paulo Logística e Armazenagem Ltda, área de terreno de 12.750 metros quadrados, localizada no distrito industrial Tuany Toledo, no município de Pouso Alegre/MG”, e </w:t>
      </w:r>
      <w:r>
        <w:rPr>
          <w:b/>
          <w:sz w:val="24"/>
        </w:rPr>
        <w:t>nº 103/2008</w:t>
      </w:r>
      <w:r>
        <w:rPr>
          <w:sz w:val="24"/>
        </w:rPr>
        <w:t>, que “autoriza a doação de terreno e a concessão de isenção de tributos municipais à empresa Screen Service do Brasil, Indústria e Comércio de Produtos Eletrônicos Ltda.”, para reexame da matéria por parte desse Poder Execu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59:00Z</dcterms:created>
  <dc:creator>Cliente</dc:creator>
  <dc:description/>
  <cp:keywords/>
  <dc:language>en-US</dc:language>
  <cp:lastModifiedBy>Cliente</cp:lastModifiedBy>
  <cp:lastPrinted>2008-09-08T16:59:00Z</cp:lastPrinted>
  <dcterms:modified xsi:type="dcterms:W3CDTF">2008-09-08T19:59:00Z</dcterms:modified>
  <cp:revision>2</cp:revision>
  <dc:subject/>
  <dc:title>Pouso Alegre, 08 de Setembro de 2008</dc:title>
</cp:coreProperties>
</file>