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Portaria nº 37/2008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Resolução nº 1063/2008 (disquete)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s dos termos aditivos nº 01/2008 e nº 02/2008 ao contrato nº 002/2007 – Caxinguelê (disquete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25:00Z</dcterms:created>
  <dc:creator>Cliente</dc:creator>
  <dc:description/>
  <cp:keywords/>
  <dc:language>en-US</dc:language>
  <cp:lastModifiedBy>Cliente</cp:lastModifiedBy>
  <cp:lastPrinted>2008-08-20T14:25:00Z</cp:lastPrinted>
  <dcterms:modified xsi:type="dcterms:W3CDTF">2008-08-20T17:25:00Z</dcterms:modified>
  <cp:revision>2</cp:revision>
  <dc:subject/>
  <dc:title>Pouso Alegre, 20 de Agosto de 2008</dc:title>
</cp:coreProperties>
</file>