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Em cordial visita, vimos pelo presente encaminhar Balanço Patrimonial, Variação Patrimonial e Comparativos do Balanço Patrimonial, referentes ao exercício de 2004, bem como o fechamento contábil deste Poder Legislativo (disquete)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Sem mais para o momento, prevalecem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1134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Fernandes Cald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 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51:00Z</dcterms:created>
  <dc:creator>Valéria</dc:creator>
  <dc:description/>
  <dc:language>en-US</dc:language>
  <cp:lastModifiedBy>Valéria</cp:lastModifiedBy>
  <cp:lastPrinted>2005-01-18T14:50:00Z</cp:lastPrinted>
  <dcterms:modified xsi:type="dcterms:W3CDTF">2005-01-18T16:51:00Z</dcterms:modified>
  <cp:revision>2</cp:revision>
  <dc:subject/>
  <dc:title>Pouso Alegre, 18 de Janeiro de 2005</dc:title>
</cp:coreProperties>
</file>