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atenção ao ofício GB-006-0105, desse Instituto, salientamos que, consoante determina o art. 195, § 6º da Constituição Federal, a Lei Municipal nº 4.306/04, publicada em 31 de dezembro de 2004, que trata de modificação de alíquotas para recolhimento ao IPREM, </w:t>
      </w:r>
      <w:r>
        <w:rPr>
          <w:b/>
          <w:bCs/>
          <w:sz w:val="24"/>
        </w:rPr>
        <w:t>só tem eficácia a partir de 1º de abril do ano em curso</w:t>
      </w:r>
      <w:r>
        <w:rPr>
          <w:sz w:val="24"/>
        </w:rPr>
        <w:t>, não sendo, portanto, passível de recolhimento a partir de 1º de janeiro de 2005, conforme solicitado no expediente em tel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00:00Z</dcterms:created>
  <dc:creator>Camara</dc:creator>
  <dc:description/>
  <dc:language>en-US</dc:language>
  <cp:lastModifiedBy>Camara</cp:lastModifiedBy>
  <dcterms:modified xsi:type="dcterms:W3CDTF">2005-01-13T16:01:00Z</dcterms:modified>
  <cp:revision>5</cp:revision>
  <dc:subject/>
  <dc:title/>
</cp:coreProperties>
</file>