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enho pelo presente, encaminhar a V.Sa. alguns requerimentos de bolsas de estudo, de  pessoas que solicitaram este benefício a este vereado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s são das seguintes pessoas: Márcia Maria de Abreu, Márcia Vilhe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acolhida de V.Sa. ao pleito em tela, agradeço antecipadamente a atenção dispensada, subscrevend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08:00Z</dcterms:created>
  <dc:creator>Maria Claret Sagiorato Amaral</dc:creator>
  <dc:description/>
  <dc:language>en-US</dc:language>
  <cp:lastModifiedBy>Maria Claret Sagiorato Amaral</cp:lastModifiedBy>
  <cp:lastPrinted>2005-01-20T16:07:00Z</cp:lastPrinted>
  <dcterms:modified xsi:type="dcterms:W3CDTF">2005-01-20T18:08:00Z</dcterms:modified>
  <cp:revision>2</cp:revision>
  <dc:subject/>
  <dc:title>Pouso Alegre, 20 de Janeiro de 2005</dc:title>
</cp:coreProperties>
</file>