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os bons préstimos de Vossa Senhoria para com o jovem pouso-alegrense </w:t>
      </w:r>
      <w:r>
        <w:rPr>
          <w:b/>
          <w:sz w:val="24"/>
        </w:rPr>
        <w:t xml:space="preserve">Luiz Fabiano Pereira, </w:t>
      </w:r>
      <w:r>
        <w:rPr>
          <w:sz w:val="24"/>
        </w:rPr>
        <w:t>o qual</w:t>
      </w:r>
      <w:r>
        <w:rPr>
          <w:b/>
          <w:sz w:val="24"/>
        </w:rPr>
        <w:t xml:space="preserve"> </w:t>
      </w:r>
      <w:r>
        <w:rPr>
          <w:sz w:val="24"/>
        </w:rPr>
        <w:t>ingressou nas fileiras do Exército Brasileiro  para servir na Bateria de Serviço e, ainda, fez o curso de Cabo nesse 14º Grupo de Artilharia de Campanha, em 1995, sendo atualmente,  2º Tenente</w:t>
      </w:r>
      <w:r>
        <w:rPr>
          <w:b/>
          <w:sz w:val="24"/>
        </w:rPr>
        <w:t xml:space="preserve"> </w:t>
      </w:r>
      <w:r>
        <w:rPr>
          <w:sz w:val="24"/>
        </w:rPr>
        <w:t xml:space="preserve">PM do 16º BPM do Estado de São Paulo, o qual almeja a destinação de uma vaga do </w:t>
      </w:r>
      <w:r>
        <w:rPr>
          <w:b/>
          <w:sz w:val="24"/>
        </w:rPr>
        <w:t xml:space="preserve">Curso Básico de Montanhismo, </w:t>
      </w:r>
      <w:r>
        <w:rPr>
          <w:sz w:val="24"/>
        </w:rPr>
        <w:t>realizado pelo 11º BI Mth, cujo Comandante atual é o Ten. Cel. João Wayner da Costa Ribas, na cidade de São João Del Rei que, segundo informações, terá início no mês de març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tem respaldo na informação de  que há reserva de vaga de cursos do gênero, cuja tradição em nosso Estado é amplamente reconhecida, para contingente de corporações militares estadu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e ressaltar que o referido jovem está residindo em São Paulo, à Av. Santa Inês, 1129, apto. 207 C, bairro Mandaqui e seu telefone de contato é 11-8354-7617, porém, como sua família reside nesta cidade, no bairro Jd. Aeroporto, com freqüência ele está em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ossa Senhoria para com o pleito em tela, antecipo sinceros agradecimentos à atenção que for dispensada, prevalecendo-me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00:00Z</dcterms:created>
  <dc:creator>Fátima</dc:creator>
  <dc:description/>
  <dc:language>en-US</dc:language>
  <cp:lastModifiedBy>Fátima</cp:lastModifiedBy>
  <dcterms:modified xsi:type="dcterms:W3CDTF">2005-02-14T15:05:00Z</dcterms:modified>
  <cp:revision>2</cp:revision>
  <dc:subject/>
  <dc:title/>
</cp:coreProperties>
</file>