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89/05, desse gabinete, utilizo-me do presente para indicar a senhora Erly Nunes Moura da Rosa e senhora Margarida Maria de Carvalho para compor o Conselho Municipal do Direito da Criança e do Adolescente  – CONCRI, como titular e suplente, respectivam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reafirmo, ao ensejo, meu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19:00Z</dcterms:created>
  <dc:creator>CMPA</dc:creator>
  <dc:description/>
  <dc:language>en-US</dc:language>
  <cp:lastModifiedBy>CMPA</cp:lastModifiedBy>
  <cp:lastPrinted>2005-02-17T12:17:00Z</cp:lastPrinted>
  <dcterms:modified xsi:type="dcterms:W3CDTF">2005-02-17T15:19:00Z</dcterms:modified>
  <cp:revision>2</cp:revision>
  <dc:subject/>
  <dc:title>Pouso Alegre, 17 de Fevereiro de 2005</dc:title>
</cp:coreProperties>
</file>