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or este Legislativo ao IPREM, no exercício financeiro de 2009, importando no montante previsto de </w:t>
      </w:r>
      <w:r>
        <w:rPr>
          <w:b/>
          <w:sz w:val="24"/>
        </w:rPr>
        <w:t>R$ 398.049,53 (trezentos e noventa e oito mil, quarenta e nove reais e cinqüenta e três centavos),</w:t>
      </w:r>
      <w:r>
        <w:rPr>
          <w:sz w:val="24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00"/>
        <w:gridCol w:w="21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Obrigações patronais 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201,3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Déficit técnico 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848,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049,5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* Percentuais a serem aprovados para o exercício de 2009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6:00Z</dcterms:created>
  <dc:creator>Cliente</dc:creator>
  <dc:description/>
  <cp:keywords/>
  <dc:language>en-US</dc:language>
  <cp:lastModifiedBy>Cliente</cp:lastModifiedBy>
  <cp:lastPrinted>2008-08-21T16:36:00Z</cp:lastPrinted>
  <dcterms:modified xsi:type="dcterms:W3CDTF">2008-08-21T19:36:00Z</dcterms:modified>
  <cp:revision>2</cp:revision>
  <dc:subject/>
  <dc:title>Pouso Alegre, 21 de Agosto de 2008</dc:title>
</cp:coreProperties>
</file>