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enho solicitar a especial atenção de V.Sa. para com o jovem </w:t>
      </w:r>
      <w:r>
        <w:rPr>
          <w:b/>
          <w:sz w:val="24"/>
        </w:rPr>
        <w:t xml:space="preserve">André Luiz dos Santos Couto, </w:t>
      </w:r>
      <w:r>
        <w:rPr>
          <w:sz w:val="24"/>
        </w:rPr>
        <w:t>cuja cópia do alistamento militar segue anexa, que solicita a sua dispensa do serviço militar, pois o mesmo tem grande necessidade de auxiliar no sustento da família, precisando trabalhar para ta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anuência de V.Sa., antecipo sinceros agradecimentos, prevalecend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56:00Z</dcterms:created>
  <dc:creator>Valéria</dc:creator>
  <dc:description/>
  <dc:language>en-US</dc:language>
  <cp:lastModifiedBy>Valéria</cp:lastModifiedBy>
  <cp:lastPrinted>2005-02-10T14:56:00Z</cp:lastPrinted>
  <dcterms:modified xsi:type="dcterms:W3CDTF">2005-02-10T16:56:00Z</dcterms:modified>
  <cp:revision>2</cp:revision>
  <dc:subject/>
  <dc:title>Pouso Alegre, 10 de Fevereiro de 2005</dc:title>
</cp:coreProperties>
</file>