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2 de agosto 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 a solicitação da Secretaria Geral de Administração, autorizo a deflagrar o respectivo processo licitatório , nos termos da Lei 8.666/93 e suas alterações, tendo como objeto a contratação de empresa para a confecção  e instalação  d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Vinte e duas (22)  estantes para compor o arquivo, onde serão conservados todos os documentos da Câmara Municipal de Pouso Alegre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right="567" w:firstLine="28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right="567" w:firstLine="28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right="567" w:firstLine="28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enciosamente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41"/>
              <w:ind w:left="28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ULO HENRIQUE PEREIRA ALVES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SIDENTE DA MESA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51:00Z</dcterms:created>
  <dc:creator>Cliente</dc:creator>
  <dc:description/>
  <cp:keywords/>
  <dc:language>en-US</dc:language>
  <cp:lastModifiedBy>Cliente</cp:lastModifiedBy>
  <cp:lastPrinted>2009-08-24T20:49:00Z</cp:lastPrinted>
  <dcterms:modified xsi:type="dcterms:W3CDTF">2009-08-24T23:51:00Z</dcterms:modified>
  <cp:revision>2</cp:revision>
  <dc:subject/>
  <dc:title/>
</cp:coreProperties>
</file>