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6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(a) Senhor(a)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8 da Lei Orgânica Municipal, art. 3º da Lei nº 1.579/52, de 18/03/52, e do § 7º do art. 72 do Regimento Interno da Câmara,  convidar V.Sa. para comparecer perante à Comissão Especial de Inquérito, designada através da Portaria n</w:t>
        <w:softHyphen/>
        <w:t>º  38/2006, em atendimento ao Requerimento nº 36/2006, que tem o fito de apurar indícios de irregularidades na distribuição de auxílio financeiro a estudantes, com base na Lei nº 4.427/2005,    no dia 03 de agosto, quinta-feira, às 15:00 horas,  na sede deste Poder Legislativo, para prestar esclarecimentos sobre  o procedimento do requerimento do citado benefício, efetivado por V.Sa. junto à Administração Municip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EADOR WALTER MODEST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semeire Aparecida de Assi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stente Social Fundação Promenor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48:00Z</dcterms:created>
  <dc:creator>Fátima</dc:creator>
  <dc:description/>
  <dc:language>en-US</dc:language>
  <cp:lastModifiedBy>Fátima</cp:lastModifiedBy>
  <cp:lastPrinted>2006-07-31T16:26:00Z</cp:lastPrinted>
  <dcterms:modified xsi:type="dcterms:W3CDTF">2006-07-31T19:48:00Z</dcterms:modified>
  <cp:revision>2</cp:revision>
  <dc:subject/>
  <dc:title>Pouso Alegre, 31 de Julho de 2006</dc:title>
</cp:coreProperties>
</file>