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bjetivando atender o solicitado no ofício nº 625/2006/AE-PGJ, estamos encaminhando, em apenso, uma cópia da Lei nº 4.476, de 08 de junho de 2006, oriunda do Projeto de Lei nº 6.336/2005, que foi alterada pela Lei nº 4.500/06, de 02 de agosto de 2006, acompanhada do Projeto de Lei que deu origem à referida norma legal, bem como a certidão de vigência de ambas as leis, para instrução de expediente cadastrado sob o identificador nº 27853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distinta consideraçã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ine Martins Paris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-Geral de Justiça Adjunta Jurídi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Álvares Cabral, 1690 – 11º anda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 Agostin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70.00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35:00Z</dcterms:created>
  <dc:creator>Fátima</dc:creator>
  <dc:description/>
  <dc:language>en-US</dc:language>
  <cp:lastModifiedBy>Fátima</cp:lastModifiedBy>
  <dcterms:modified xsi:type="dcterms:W3CDTF">2006-08-10T20:37:00Z</dcterms:modified>
  <cp:revision>2</cp:revision>
  <dc:subject/>
  <dc:title/>
</cp:coreProperties>
</file>