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de V. Sa., maiores informações sobre o projeto denominado “RONDA ESCOLA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irim de Pouso Alegre parabeniza esta instituição pela iniciativa de um projeto tão releva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so intuito é conhecer melhor o referido projeto para divulgá-lo nas escolas de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gradeço antecipad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27:00Z</dcterms:created>
  <dc:creator>.</dc:creator>
  <dc:description/>
  <dc:language>en-US</dc:language>
  <cp:lastModifiedBy>.</cp:lastModifiedBy>
  <cp:lastPrinted>2006-08-17T17:24:00Z</cp:lastPrinted>
  <dcterms:modified xsi:type="dcterms:W3CDTF">2006-08-17T20:27:00Z</dcterms:modified>
  <cp:revision>2</cp:revision>
  <dc:subject/>
  <dc:title>Pouso Alegre, 17 de Agosto de 2006</dc:title>
</cp:coreProperties>
</file>