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i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a Srta. Jéssica da Dalt Cândido, de autoria do Presidente desta Casa, Vereador Paulo Henrique Pereira Alves, pela conquista do pentacampeonato brasileiro de karatê, na cidade de Cuiabá/MT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t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éssica da Dalt Cândi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28:00Z</dcterms:created>
  <dc:creator>Admin</dc:creator>
  <dc:description/>
  <cp:keywords/>
  <dc:language>en-US</dc:language>
  <cp:lastModifiedBy>Admin</cp:lastModifiedBy>
  <cp:lastPrinted>2009-08-18T15:28:00Z</cp:lastPrinted>
  <dcterms:modified xsi:type="dcterms:W3CDTF">2009-08-18T18:28:00Z</dcterms:modified>
  <cp:revision>2</cp:revision>
  <dc:subject/>
  <dc:title/>
</cp:coreProperties>
</file>