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solicitar a autorização de V.Exa.  para deflagrar  o devido processo licitatório, nos termos da Lei nº 8.666/1993,  objetivando a aquisição e completa instalação de equipamento de alta resolução para captação de imagem, com os acessórios necessários para a gravação digital, para uso em conjunto com a câmera digital, com mesa de controle e monitor LCD, para a visualização da câmera super </w:t>
      </w:r>
      <w:r>
        <w:rPr>
          <w:i/>
          <w:sz w:val="24"/>
        </w:rPr>
        <w:t>speed.</w:t>
      </w:r>
      <w:r>
        <w:rPr>
          <w:sz w:val="24"/>
        </w:rPr>
        <w:t xml:space="preserve">, para a gravação das sessões e audiências dest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Justifica-se a citada aquisição, uma vez que as atividades parlamentares foram bastante intensificadas com a mudança para a nova sede, cujas instalações propiciam a realização de eventos mais freqüentes e demandam a divulgação à comunidade, de forma mais efetiva, com transmissões das sessões em TVs, rede mundial de computadores e com o arquivamento de todos os registros, de forma digitaliza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o valor estimado da respectiva contratação, conforme pesquisa de mercado efetuada com 03 empresas do ramo, apontou para um custo estimado de R$ 16.740,00 (dezesseis mil, setecentos e quarenta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ubmetemos a solicitação em tela ao crivo de vossa respeitosa decisão. 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1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8-12T23:35:00Z</dcterms:modified>
  <cp:revision>3</cp:revision>
  <dc:subject/>
  <dc:title/>
</cp:coreProperties>
</file>