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enho pelo presente, solicitar a V .Sas. providências, urgente, para que seja tapado uma valeta de grandes proporções, na rua Cap. Heitor Carlini, altura do nº 160, no bairro Esplanad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valeta está tão grande, que os veículos não podem mais passa pela rua, que já foi até interditada pelos moradores com  latões de li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Sa. para com o pleito em tela, agradeço antecipadamente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Fernand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3:00Z</dcterms:created>
  <dc:creator>Maria Claret Sagiorato Amaral</dc:creator>
  <dc:description/>
  <dc:language>en-US</dc:language>
  <cp:lastModifiedBy>Maria Claret Sagiorato Amaral</cp:lastModifiedBy>
  <cp:lastPrinted>2005-01-19T13:32:00Z</cp:lastPrinted>
  <dcterms:modified xsi:type="dcterms:W3CDTF">2005-01-19T15:33:00Z</dcterms:modified>
  <cp:revision>2</cp:revision>
  <dc:subject/>
  <dc:title>Pouso Alegre, 19 de Janeiro de 2005</dc:title>
</cp:coreProperties>
</file>