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Jan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Resolução MD nº  04/04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Portarias nº 01/05; 02/05; 03/05; 04/05; 05/05; 06/05; 07/05; 08/05; 09/05; 10/05 e 11/05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0:17:00Z</dcterms:created>
  <dc:creator>Valéria</dc:creator>
  <dc:description/>
  <dc:language>en-US</dc:language>
  <cp:lastModifiedBy>Valéria</cp:lastModifiedBy>
  <cp:lastPrinted>2005-01-10T18:17:00Z</cp:lastPrinted>
  <dcterms:modified xsi:type="dcterms:W3CDTF">2005-01-10T20:17:00Z</dcterms:modified>
  <cp:revision>2</cp:revision>
  <dc:subject/>
  <dc:title>Pouso Alegre, 10 de Janeiro de 2005</dc:title>
</cp:coreProperties>
</file>