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a atenção de V. Sa., para com a Sra. Viviane Ribeiro Marques, residente e domiciliada à Rua José Gonçalves nº 685 – loteamento Cidade Jardim, nesta cidade, que efetuou inscrição junto a Secretaria de Educação para a função de Auxiliar de Secretaria e Monitora de Creche, no dia 17 de janeiro do ano em curso, onde deixou seu currícul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ndo informações da Sra. Viviane, seu nome não consta sequer da lista de inscritos, razão pela qual solicitamos que V. Sa. verifique junto aos responsáveis pelo processo de inscrição, o que pode ter acontecido. Vale ressaltar que a Sra. Viviane é casada e mãe de dois filhos, e precisa trabalhar para ajudar no sustento de su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prevalecemo-nos da oportunidade para expressarmos nossos elevados protestos de estima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9:00Z</dcterms:created>
  <dc:creator>Valéria</dc:creator>
  <dc:description/>
  <dc:language>en-US</dc:language>
  <cp:lastModifiedBy>Valéria</cp:lastModifiedBy>
  <cp:lastPrinted>2005-02-01T16:49:00Z</cp:lastPrinted>
  <dcterms:modified xsi:type="dcterms:W3CDTF">2005-02-01T18:49:00Z</dcterms:modified>
  <cp:revision>2</cp:revision>
  <dc:subject/>
  <dc:title>Pouso Alegre, 01 de Fevereiro de 2005</dc:title>
</cp:coreProperties>
</file>