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Agosto de 2009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Vimos solicitar o registro de uma reclamação contra a cobrança indevida da multa, no valor de R$ 6.971,25 (seis mil, novecentos e setenta e um reais e vinte e cinco centavos) constante do resumo da Nota Fiscal n° 000.052.458-U (cópia anexa), da empresa de telefonia móvel TIM, com vencimento prorrogado para o dia 27 de agosto de 2009, conforme protocolo de atendimento n° </w:t>
      </w:r>
      <w:r>
        <w:rPr>
          <w:b/>
          <w:sz w:val="24"/>
        </w:rPr>
        <w:t>2009162770941</w:t>
      </w:r>
      <w:r>
        <w:rPr>
          <w:sz w:val="24"/>
        </w:rPr>
        <w:t>, com base no exposto a seguir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No dia 06 de maio de 2009, entramos em contato com a TIM, no telefone 0800.741.0041</w:t>
      </w:r>
      <w:r>
        <w:rPr>
          <w:b/>
          <w:sz w:val="24"/>
        </w:rPr>
        <w:t>, quando pedimos a visita de um consultor</w:t>
      </w:r>
      <w:r>
        <w:rPr>
          <w:sz w:val="24"/>
        </w:rPr>
        <w:t xml:space="preserve"> (registro do protocolo n° </w:t>
      </w:r>
      <w:r>
        <w:rPr>
          <w:b/>
          <w:sz w:val="24"/>
        </w:rPr>
        <w:t>2009092184921</w:t>
      </w:r>
      <w:r>
        <w:rPr>
          <w:sz w:val="24"/>
        </w:rPr>
        <w:t xml:space="preserve">) para avaliarmos a oferta de novos valores para assinaturas, tarifa zero para os números do plano, preços de minutos e novos aparelhos, pois o nosso contrato com prazo de fidelização de dois anos, já havia vencid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operadora de telemarketing informou, além da impossibilidade de aumentar o n° de acessos para atender as nossas necessidades,  que o pedido da visita do representante da empresa seria atendido em até cinco dias úteis, porém, não recebemos esta visita até a presente da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pós contatos com a TIM, sob os números de  registros dos protocolos: 2009162701834; 2009162736553; 2009162738037 e 2009162742624, a atendente alegou que a multa foi originada por descumprimento de renegociação que, afirmamos,  não foi feita em nenhum momento, a não ser, conforme se depreende dos fatos, de forma unilateral pela própria operado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sclarecemos que foram realizados 05 processos licitatórios (pregões presenciais) e a referida empresa não participou de nenhum dos certames ou manifestou nenhum interesse em renovar o contrato. A Câmara Municipal firmou, então,  contrato com a operadora VIVO, que apresentou proposta mais vantajosa, após os procedimentos cabívei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tanto, nenhuma formalização de renovação do contrato foi efetuada, por escrito ou por telefone, que fundamente a cobrança da indigitada multa, que pedimos seja tornada sem efei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e no aguardo de um pronunciamento a respeito, subscrevemo-nos.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Roberto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PROCON Municipal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42:00Z</dcterms:created>
  <dc:creator>Admin</dc:creator>
  <dc:description/>
  <cp:keywords/>
  <dc:language>en-US</dc:language>
  <cp:lastModifiedBy>Cliente</cp:lastModifiedBy>
  <cp:lastPrinted>2010-01-05T14:42:00Z</cp:lastPrinted>
  <dcterms:modified xsi:type="dcterms:W3CDTF">2010-01-05T16:42:00Z</dcterms:modified>
  <cp:revision>2</cp:revision>
  <dc:subject/>
  <dc:title/>
</cp:coreProperties>
</file>