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onforme contato anterior com a Chefia de Gabinete de V.Exa., venho solicitar a especial atenção dessa Administração para com a </w:t>
      </w:r>
      <w:r>
        <w:rPr>
          <w:b/>
          <w:bCs/>
          <w:sz w:val="24"/>
        </w:rPr>
        <w:t>Sra. Érika Lemos Ferrari</w:t>
      </w:r>
      <w:r>
        <w:rPr>
          <w:sz w:val="24"/>
        </w:rPr>
        <w:t xml:space="preserve">, viúva do ex-Presidente a esta Casa, Dr. Firmo da Motta Paes, objetivando a análise da possibilidade de investi-la em um cargo constante do organograma aprovado nesta Casa, dia 13 do mês em curs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informar que trata-se de profissional competente e prestativa, a qual atuou neste Legislativo na área administrativa, auxiliando, inclusive em processos de licitação e na elaboração de emendas ao orç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.Exa., antecipo sinceros agradecimentos, prevalecendo-me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20:00Z</dcterms:created>
  <dc:creator>Camara</dc:creator>
  <dc:description/>
  <dc:language>en-US</dc:language>
  <cp:lastModifiedBy>Camara</cp:lastModifiedBy>
  <dcterms:modified xsi:type="dcterms:W3CDTF">2005-01-13T15:21:00Z</dcterms:modified>
  <cp:revision>2</cp:revision>
  <dc:subject/>
  <dc:title/>
</cp:coreProperties>
</file>