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enho pelo presente, encaminhar a V.Sa. alguns currículos  de pessoas conhecidas deste vereador, pleiteando alguma vaga no quadro de pessoal,  de  uma das secretarias da  Prefeitura Municip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s são das seguintes pessoas: Celma Cristina Pereira Goulart, Maria Aparecida Goulart Bernardo, Hilda Maria de Jesus Bernardes, Márcia Eliana Grilo, Cláudia Maria Rosa de Carvalho, que seguem anex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boa acolhida de V.Sa. ao pleito em tela, agradeço antecipadamente a atenção dispensada, subscrevend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GIO BERNARDES DA SILV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Célio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02:00Z</dcterms:created>
  <dc:creator>Maria Claret Sagiorato Amaral</dc:creator>
  <dc:description/>
  <dc:language>en-US</dc:language>
  <cp:lastModifiedBy>Maria Claret Sagiorato Amaral</cp:lastModifiedBy>
  <cp:lastPrinted>2005-01-20T16:01:00Z</cp:lastPrinted>
  <dcterms:modified xsi:type="dcterms:W3CDTF">2005-01-20T18:02:00Z</dcterms:modified>
  <cp:revision>2</cp:revision>
  <dc:subject/>
  <dc:title>Pouso Alegre, 20 de Janeiro de 2005</dc:title>
</cp:coreProperties>
</file>