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os bons préstimos de V.Exa. para com a jovem Ana Paula Pereira Braz, bacharela em Direito pela Faculdade de Direito do Sul de Minas em dezembro de 2004, a qual está pleiteando uma bolsa de estudos ou mesmo um desconto na mensalidade do Curso A. Carvalho, nesta cidade de Belo Horizonte, onde se inscreveu para o curso de pós-graduação para este ano. Justifica-se tal solicitação tendo em vista os parcos recursos de que dispõe sua família para a manutenção das despesas domésticas, o que inviabiliza o pagamento das mensalidades daquele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Qualquer contato poderá ser feito pelo endereço: Rua Maria Amélia de Carvalho, nº 1006 – Árvore Grande – Pouso Alegre/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o elevado espírito público que norteia os trabalhos de V.Exa., antecipo sinceros agradecimentos à atenção que for dispensada ao pedido em questão, prevalecendo-me da oportunidade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12:00Z</dcterms:created>
  <dc:creator>Valéria</dc:creator>
  <dc:description/>
  <dc:language>en-US</dc:language>
  <cp:lastModifiedBy>Valéria</cp:lastModifiedBy>
  <cp:lastPrinted>2005-01-26T14:12:00Z</cp:lastPrinted>
  <dcterms:modified xsi:type="dcterms:W3CDTF">2005-01-26T16:12:00Z</dcterms:modified>
  <cp:revision>2</cp:revision>
  <dc:subject/>
  <dc:title>Pouso Alegre, 26 de Janeiro de 2005</dc:title>
</cp:coreProperties>
</file>