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 xml:space="preserve">Face à citação nº 3.739/2008, expedida pela Secretaria da 1ª Câmara, vimos solicitar a V. Exa. uma prorrogação de 30 (trinta dias) além do prazo  concedido  por essa egrégia Côrte, para a apresentação das alegações nos autos de  nº </w:t>
      </w:r>
      <w:r>
        <w:rPr>
          <w:b/>
        </w:rPr>
        <w:t>752.270</w:t>
      </w:r>
      <w:r>
        <w:rPr/>
        <w:t>, acerca dos fatos apontados no estudo realizado pela Unidade Técnica desse Tribunal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 certeza  de poder contar com  a  valiosa atenção de V. Exa., antecipo agradecimentos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lheiro Wanderley Ávil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1ª Câmara do Tribunal de Contas do Estado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Raja Gabaglia, 1315 – B. Luxemburg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380-090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11:00Z</dcterms:created>
  <dc:creator>Fatima</dc:creator>
  <dc:description/>
  <cp:keywords/>
  <dc:language>en-US</dc:language>
  <cp:lastModifiedBy>Fatima</cp:lastModifiedBy>
  <dcterms:modified xsi:type="dcterms:W3CDTF">2008-08-18T22:14:00Z</dcterms:modified>
  <cp:revision>2</cp:revision>
  <dc:subject/>
  <dc:title/>
</cp:coreProperties>
</file>