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9 de Agost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51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elo presente, solicitamos informar esta Casa, consoante disposto no art. 29-A da Magna Carta, com o objetivo de promover  a elaboração da proposta orçamentária para o próximo exercício financeiro, o somatório da receita tributária e das transferências previstas no § 5º do art. 153 e nos arts. 158 e 159 da Constituição da República, efetivamente realizado no exercício anterior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orge Wassil Andar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cretário Municipal de Finanç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9:09:00Z</dcterms:created>
  <dc:creator>Fatima</dc:creator>
  <dc:description/>
  <cp:keywords/>
  <dc:language>en-US</dc:language>
  <cp:lastModifiedBy>Fatima</cp:lastModifiedBy>
  <dcterms:modified xsi:type="dcterms:W3CDTF">2008-08-19T19:10:00Z</dcterms:modified>
  <cp:revision>2</cp:revision>
  <dc:subject/>
  <dc:title/>
</cp:coreProperties>
</file>