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Exa. para com o </w:t>
      </w:r>
      <w:r>
        <w:rPr>
          <w:b/>
          <w:sz w:val="24"/>
        </w:rPr>
        <w:t>Dr. Paulo Roberto Mairinques</w:t>
      </w:r>
      <w:r>
        <w:rPr>
          <w:sz w:val="24"/>
        </w:rPr>
        <w:t>, Delegado de Polícia, Masp 259.296-2, objetivando agilizar o processo para a sua aposentadoria, requerida  no dia 16 de julho do ano em curso, junto à Diretoria de Administração de Pessoal da Polícia Civil de Minas Ger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V.Exa, antecipamos agradecimentos, com a manifestação de nosso elevad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Mosc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22:00Z</dcterms:created>
  <dc:creator>Fatima</dc:creator>
  <dc:description/>
  <cp:keywords/>
  <dc:language>en-US</dc:language>
  <cp:lastModifiedBy>Fatima</cp:lastModifiedBy>
  <dcterms:modified xsi:type="dcterms:W3CDTF">2008-09-01T21:23:00Z</dcterms:modified>
  <cp:revision>2</cp:revision>
  <dc:subject/>
  <dc:title/>
</cp:coreProperties>
</file>