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e conforme entendimento feito por telefone, faço uso do presente para encaminhar a V. Sa., cópia do Projeto de Lei que “dispõe sobre as condições para aposentadoria por invalidez de vereadores”, para estudos e possíveis modificações necessárias para a total legalidade do mesm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 anexo ao projeto a documentação que, segundo o Tribunal de Contas do Estado de Minas Gerais, seria necessária para a viabilidade da referida propos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Ruben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Amapá, 304 / Conjunto 401 - Ser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30.240-060</w:t>
        <w:tab/>
        <w:t>Belo Horizonte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02:00Z</dcterms:created>
  <dc:creator>CAMARA MUNICIPAL DE POUSO ALEGRE</dc:creator>
  <dc:description/>
  <dc:language>en-US</dc:language>
  <cp:lastModifiedBy>CAMARA MUNICIPAL DE POUSO ALEGRE</cp:lastModifiedBy>
  <cp:lastPrinted>2004-05-06T13:02:00Z</cp:lastPrinted>
  <dcterms:modified xsi:type="dcterms:W3CDTF">2004-05-06T16:02:00Z</dcterms:modified>
  <cp:revision>2</cp:revision>
  <dc:subject/>
  <dc:title>Pouso Alegre, 06 de Maio de 2004</dc:title>
</cp:coreProperties>
</file>