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ocar V.Sa. para comparecer perante à Comissão Especial de Inquérito, designada através da Portaria n</w:t>
        <w:softHyphen/>
        <w:t>º 20/2004, de 03/05/2004 (cópia anexa),  no dia 13 de maio vindouro, quinta-feira, às 17:00 horas, na sede deste Poder Legislativo, para prestar esclarecimentos sobre  as denúncias protocolizadas nesta Casa sobre a má administração do Estádio Municipal e da Praça de Esportes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Juarez de Paul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41:00Z</dcterms:created>
  <dc:creator>Camara</dc:creator>
  <dc:description/>
  <dc:language>en-US</dc:language>
  <cp:lastModifiedBy>Camara</cp:lastModifiedBy>
  <dcterms:modified xsi:type="dcterms:W3CDTF">2004-05-12T16:57:00Z</dcterms:modified>
  <cp:revision>3</cp:revision>
  <dc:subject/>
  <dc:title/>
</cp:coreProperties>
</file>