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os bons préstimos de V.Sa. para com o jovem </w:t>
      </w:r>
      <w:r>
        <w:rPr>
          <w:b/>
          <w:sz w:val="24"/>
        </w:rPr>
        <w:t>Wagner Ramos da Silva</w:t>
      </w:r>
      <w:r>
        <w:rPr>
          <w:sz w:val="24"/>
        </w:rPr>
        <w:t>, (currículo anexo), o qual já ministrou aulas de ciências,  na rede estadual de ensino, em nosso Município (E.E. Profª Geraldina Tosta), demonstrando dedicação e familiaridade com a atividade do magistério, objetivando a inclusão de seu nome para uma possível contratação para a rede de ensin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proverbial atenção de V.Sa., antecipamos sinceros agradecimentos, prevalecendo-nos do ensejo para manifestar renovados protestos de apreço e 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Célio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37:00Z</dcterms:created>
  <dc:creator>Fátima</dc:creator>
  <dc:description/>
  <dc:language>en-US</dc:language>
  <cp:lastModifiedBy>Fátima</cp:lastModifiedBy>
  <dcterms:modified xsi:type="dcterms:W3CDTF">2006-02-03T19:38:00Z</dcterms:modified>
  <cp:revision>2</cp:revision>
  <dc:subject/>
  <dc:title/>
</cp:coreProperties>
</file>