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966/ 2018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UTORIZA A ABERTURA DE CRÉDITO ESPECIAL NA FORMA DOS ARTIGOS 42 E 43 DA LEI 4.320/64, NO VALOR DE R$ 92.868,04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: Poder Execu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Câmara Municipal de Pouso Alegre Estado de Minas Gerais, aprova e o Chefe do Poder Executivo sanciona e promulga a seguinte Lei: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1º - Fica o Poder Executivo autorizado a abrir crédito orçamentário especial, no valor de R$ 92.</w:t>
      </w:r>
      <w:r>
        <w:rPr/>
        <w:t>868,04 (Noventa e dois mil, oitocentos e sessenta e oito reais e quatro centavos), para criação de dotações orçamentárias  na LOA/2018, com a finalidade de custear obras de adequação da Policlínica Municipal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92"/>
        <w:gridCol w:w="4529"/>
        <w:gridCol w:w="141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ÇÃ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ÇÃ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S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POUSO ALEG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úde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funç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Assistência Hospitalar e Ambulatorial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ÚDE TRATADA COM HUMANIDADE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/REFORMAR/AMPLIAR UNIDADES DE ATENÇÃO ESPECIALIZADA EM SAÚDE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o de Despes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1.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868,04</w:t>
            </w:r>
          </w:p>
        </w:tc>
      </w:tr>
      <w:tr>
        <w:trPr>
          <w:trHeight w:val="6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Receitas de Impostos e de Transferências de Impostos Vinculados à Saú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Para ocorrer os créditos indicados no artigo anterior, será utilizada como recurso a anulação de dotações orçamentárias, conforme abaixo discriminadas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2"/>
        <w:gridCol w:w="4525"/>
        <w:gridCol w:w="141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ÇÃ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POUSO ALEG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úd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funç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Suporte Profilático e Terapêuti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ÚDE PREVENTIVA E HUMANIZA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IR FARMÁCIAS - CONTRAPARTID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o de Despes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1.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2,56</w:t>
            </w:r>
          </w:p>
        </w:tc>
      </w:tr>
      <w:tr>
        <w:trPr>
          <w:trHeight w:val="6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Receitas de Impostos e de Transferências de Impostos Vinculados à Saú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left="-284" w:firstLine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92"/>
        <w:gridCol w:w="4524"/>
        <w:gridCol w:w="1416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ÇÃ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POUSO ALEG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úde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funç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Assistência Hospitalar e Ambulatorial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ÚDE TRATADA COM HUMANIDADE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MENTAR SERVIÇOS HISPITALARES SOBRE GESTÃO DOS PRESTADORES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5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o de Despes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– PESSOA JURÍD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73,42</w:t>
            </w:r>
          </w:p>
        </w:tc>
      </w:tr>
      <w:tr>
        <w:trPr>
          <w:trHeight w:val="6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Receitas de Impostos e de Transferências de Impostos Vinculados à Saú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left="-284" w:firstLine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284" w:firstLine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284" w:firstLine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92"/>
        <w:gridCol w:w="4524"/>
        <w:gridCol w:w="1416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ÇÃ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POUSO ALEG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úde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funç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Suporte Profilático e Terapêutico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ÚDE PREVENTIVA E HUMANIZADA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GURAR UMA POLÍTICA EFETIVA EM ASSISTÊNCIA FARMACEUTIC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o de Despes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2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, BEM OU SERVIÇO DE DISTRIBUIÇÃO GRATUÍ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6</w:t>
            </w:r>
          </w:p>
        </w:tc>
      </w:tr>
      <w:tr>
        <w:trPr>
          <w:trHeight w:val="6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Receitas de Impostos e de Transferências de Impostos Vinculados à Saú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left="-284" w:firstLine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firstLine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 O referido Projeto passa a fazer parte do PPA 2018-2021, do anexo de Metas e Prioridades da LDO/2018 e da LOA/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57"/>
        <w:gridCol w:w="1816"/>
        <w:gridCol w:w="1751"/>
        <w:gridCol w:w="1793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ísticas da ação: FINALISTICA</w:t>
            </w:r>
          </w:p>
        </w:tc>
      </w:tr>
      <w:tr>
        <w:trPr>
          <w:trHeight w:val="801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: 1521 – CONSTRUIR, REFORMAR E AMPLIAR UNIDADES DE ATENÇÃO ESPECIALIZADA EM SAÚ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X ] Proje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] Atividad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] Operação Especi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x ] Nov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Em andamen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] Contínu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[X] Temporá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previsto:               21/11/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previsto: 31/12/2018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 física da ação por exercício financeiro</w:t>
            </w:r>
          </w:p>
        </w:tc>
      </w:tr>
      <w:tr>
        <w:trPr>
          <w:trHeight w:val="53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to 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Medi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 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 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 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 202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92.868,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.  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.   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11 de dezembro de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eandro Morais                                                     Oliveira Altai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SIDENTE DA MESA</w:t>
        <w:tab/>
        <w:tab/>
        <w:tab/>
        <w:tab/>
        <w:t xml:space="preserve">     1º SECRETÁRI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27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280" w:after="280"/>
      <w:jc w:val="both"/>
    </w:pPr>
    <w:rPr>
      <w:rFonts w:eastAsia="Times New Roman" w:cs="Calibri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5:00Z</dcterms:created>
  <dc:creator>Jéfferson SS</dc:creator>
  <dc:description/>
  <cp:keywords/>
  <dc:language>en-US</dc:language>
  <cp:lastModifiedBy>Reserva 01</cp:lastModifiedBy>
  <cp:lastPrinted>2018-12-12T13:47:00Z</cp:lastPrinted>
  <dcterms:modified xsi:type="dcterms:W3CDTF">2018-12-12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