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</w:rPr>
      </w:pPr>
      <w:r>
        <w:rPr>
          <w:color w:val="000000"/>
        </w:rPr>
        <w:t>Pouso Alegre, 10 de Março de 2009.</w:t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Ofício Nº 104/200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Encaminhamos os relatórios da Prestação de Conta exercício 2008, para devida Consolidação  do  SIACE/P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Relatório de Receitas e Despesa Segundo as Categorias Econômicas – Empenh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Orçamento Fiscal 2008 Natureza da Despesa – Empenh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Demonstrativo da Composição da Despesa Autoriz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6 - Programa de Trabalho do Governo Discriminado por Unidade Orçamen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7 – Programa de Trabalho do Governo – Empenh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8 – Demonstrativo da Despesa por Funções, Subfunções e Pro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9 – Demonstrativo por órgãos e Funções – Empenh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10 – Comparativo receita Orç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11 – Comparativo da despesa autorizada com a realiz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12 - Balanço Orçamentá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11 - Comparativo Despesa ( T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13 - Balanço Financ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14 – Balanço Patrimon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15 – Variação Patrimon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Anexo 16 – Dívida Fund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Despesa por Unidade e Categ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Balancete da Rece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Sumário da Receita e Desp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Balancete da Desp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Conferência das Contas Intra-Orçamentá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Demonstrativo das Transferências financei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Demonstrativo das Aplicações Financei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Bens Incorporados no Exercício –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Memorial de Restos a Pagar – Relatório Consolidado do Municíp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67" w:firstLine="2900"/>
        <w:jc w:val="both"/>
        <w:rPr/>
      </w:pPr>
      <w:r>
        <w:rPr/>
        <w:t>Bens Desincorporados no Exercício</w:t>
      </w:r>
    </w:p>
    <w:p>
      <w:pPr>
        <w:pStyle w:val="Normal"/>
        <w:ind w:left="36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tando ao inteiro dispor para quaisquer esclarecimentos, agradecemos pela atenção dispensada.</w:t>
      </w:r>
    </w:p>
    <w:p>
      <w:pPr>
        <w:pStyle w:val="Header"/>
        <w:tabs>
          <w:tab w:val="clear" w:pos="4419"/>
          <w:tab w:val="clear" w:pos="8838"/>
        </w:tabs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Dr. Paulo César Araúj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50128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48:00Z</dcterms:created>
  <dc:creator>Cliente</dc:creator>
  <dc:description/>
  <cp:keywords/>
  <dc:language>en-US</dc:language>
  <cp:lastModifiedBy>Cliente</cp:lastModifiedBy>
  <cp:lastPrinted>2009-03-10T14:25:00Z</cp:lastPrinted>
  <dcterms:modified xsi:type="dcterms:W3CDTF">2009-03-20T18:48:00Z</dcterms:modified>
  <cp:revision>2</cp:revision>
  <dc:subject/>
  <dc:title>Pouso Alegre, 10 de Março de 2009</dc:title>
</cp:coreProperties>
</file>