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Outu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solicitar de V. Sa., a homologação das declarações em apenso, a serem enviadas pelo SISTN, nos termos da Portaria nº 109/2002 do STN e suas alterações posterior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antecipamos nossos sinceros agradecimentos, subscrevend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el Rodrigues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Geral -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0:21:00Z</dcterms:created>
  <dc:creator>Cliente</dc:creator>
  <dc:description/>
  <cp:keywords/>
  <dc:language>en-US</dc:language>
  <cp:lastModifiedBy>Cliente</cp:lastModifiedBy>
  <cp:lastPrinted>2008-10-10T17:21:00Z</cp:lastPrinted>
  <dcterms:modified xsi:type="dcterms:W3CDTF">2008-10-10T20:21:00Z</dcterms:modified>
  <cp:revision>2</cp:revision>
  <dc:subject/>
  <dc:title>Pouso Alegre, 10 de Outubro de 2008</dc:title>
</cp:coreProperties>
</file>