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 el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encaminho um exemplar da Lei Orgânica Municipal e do Regimento Interno desta Câmara, para que V.Sa. possa obter um conhecimento mais acurado sobre a organização político-administrativa de Pouso Alegre e a  sistemática do andamento dos trabalhos parlamentar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portuno, convido o ilustre Vereador eleito para uma visita às instalações do novo prédio,  sede deste Poder Legislativo, </w:t>
      </w:r>
      <w:r>
        <w:rPr>
          <w:b/>
          <w:sz w:val="24"/>
        </w:rPr>
        <w:t>no dia  27 de outubro de 2008, segunda-feira, às 16 horas</w:t>
      </w:r>
      <w:r>
        <w:rPr>
          <w:sz w:val="24"/>
        </w:rPr>
        <w:t xml:space="preserve">, à Avenida Belo Horizonte esquina com Avenida São Francisco, no Bairro Primave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Informo, ainda, que já está sendo devidamente  estruturado pela Administração da Câmara,  o curso a ser ministrado aos edis eleitos para a próxima legislatura, cujas informações sobre a realização serão oportunamente disponibiliza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com a manifestação de meu apreç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us Vinícius Vieira Teix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Vereadora eleit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encaminho um exemplar da Lei Orgânica Municipal e do Regimento Interno desta Câmara, para que V.Sa. possa obter um conhecimento mais acurado sobre a organização político-administrativa de Pouso Alegre e a  sistemática do andamento dos trabalhos parlamentar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portuno, convido o ilustre Vereador eleito para uma visita às instalações do novo prédio,  sede deste Poder Legislativo, </w:t>
      </w:r>
      <w:r>
        <w:rPr>
          <w:b/>
          <w:sz w:val="24"/>
        </w:rPr>
        <w:t>no dia  27 de outubro de 2008, segunda-feira, às 16 horas</w:t>
      </w:r>
      <w:r>
        <w:rPr>
          <w:sz w:val="24"/>
        </w:rPr>
        <w:t xml:space="preserve">, à Avenida Belo Horizonte esquina com Avenida São Francisco, no Bairro Primave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Informo, ainda, que já está sendo devidamente  estruturado pela Administração da Câmara,  o curso a ser ministrado aos edis eleitos para a próxima legislatura, cujas informações sobre a realização serão oportunamente disponibiliza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com a manifestação de meu apreç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ulcinéia Mari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José Francisco da Silva, 349 Foch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 el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encaminho um exemplar da Lei Orgânica Municipal e do Regimento Interno desta Câmara, para que V.Sa. possa obter um conhecimento mais acurado sobre a organização político-administrativa de Pouso Alegre e a  sistemática do andamento dos trabalhos parlamentar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portuno, convido o ilustre Vereador eleito para uma visita às instalações do novo prédio,  sede deste Poder Legislativo, </w:t>
      </w:r>
      <w:r>
        <w:rPr>
          <w:b/>
          <w:sz w:val="24"/>
        </w:rPr>
        <w:t>no dia  27 de outubro de 2008, segunda-feira, às 16 horas</w:t>
      </w:r>
      <w:r>
        <w:rPr>
          <w:sz w:val="24"/>
        </w:rPr>
        <w:t xml:space="preserve">, à Avenida Belo Horizonte esquina com Avenida São Francisco, no Bairro Primave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Informo, ainda, que já está sendo devidamente  estruturado pela Administração da Câmara,  o curso a ser ministrado aos edis eleitos para a próxima legislatura, cujas informações sobre a realização serão oportunamente disponibiliza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com a manifestação de meu apreç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Fabrício de Oliveir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 el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encaminho um exemplar da Lei Orgânica Municipal e do Regimento Interno desta Câmara, para que V.Sa. possa obter um conhecimento mais acurado sobre a organização político-administrativa de Pouso Alegre e a  sistemática do andamento dos trabalhos parlamentar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portuno, convido o ilustre Vereador eleito para uma visita às instalações do novo prédio,  sede deste Poder Legislativo, </w:t>
      </w:r>
      <w:r>
        <w:rPr>
          <w:b/>
          <w:sz w:val="24"/>
        </w:rPr>
        <w:t>no dia  27 de outubro de 2008, segunda-feira, às 16 horas</w:t>
      </w:r>
      <w:r>
        <w:rPr>
          <w:sz w:val="24"/>
        </w:rPr>
        <w:t xml:space="preserve">, à Avenida Belo Horizonte esquina com Avenida São Francisco, no Bairro Primave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Informo, ainda, que já está sendo devidamente  estruturado pela Administração da Câmara,  o curso a ser ministrado aos edis eleitos para a próxima legislatura, cujas informações sobre a realização serão oportunamente disponibiliza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com a manifestação de meu apreç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 el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encaminho um exemplar da Lei Orgânica Municipal e do Regimento Interno desta Câmara, para que V.Sa. possa obter um conhecimento mais acurado sobre a organização político-administrativa de Pouso Alegre e a  sistemática do andamento dos trabalhos parlamentar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portuno, convido o ilustre Vereador eleito para uma visita às instalações do novo prédio,  sede deste Poder Legislativo, </w:t>
      </w:r>
      <w:r>
        <w:rPr>
          <w:b/>
          <w:sz w:val="24"/>
        </w:rPr>
        <w:t>no dia  27 de outubro de 2008, segunda-feira, às 16 horas</w:t>
      </w:r>
      <w:r>
        <w:rPr>
          <w:sz w:val="24"/>
        </w:rPr>
        <w:t xml:space="preserve">, à Avenida Belo Horizonte esquina com Avenida São Francisco, no Bairro Primave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Informo, ainda, que já está sendo devidamente  estruturado pela Administração da Câmara,  o curso a ser ministrado aos edis eleitos para a próxima legislatura, cujas informações sobre a realização serão oportunamente disponibiliza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com a manifestação de meu apreç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élio Carlos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Maria Augusta Barreiro, 117 São Jo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 el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encaminho um exemplar da Lei Orgânica Municipal e do Regimento Interno desta Câmara, para que V.Sa. possa obter um conhecimento mais acurado sobre a organização político-administrativa de Pouso Alegre e a  sistemática do andamento dos trabalhos parlamentar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portuno, convido o ilustre Vereador eleito para uma visita às instalações do novo prédio,  sede deste Poder Legislativo, </w:t>
      </w:r>
      <w:r>
        <w:rPr>
          <w:b/>
          <w:sz w:val="24"/>
        </w:rPr>
        <w:t>no dia  27 de outubro de 2008, segunda-feira, às 16 horas</w:t>
      </w:r>
      <w:r>
        <w:rPr>
          <w:sz w:val="24"/>
        </w:rPr>
        <w:t xml:space="preserve">, à Avenida Belo Horizonte esquina com Avenida São Francisco, no Bairro Primave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Informo, ainda, que já está sendo devidamente  estruturado pela Administração da Câmara,  o curso a ser ministrado aos edis eleitos para a próxima legislatura, cujas informações sobre a realização serão oportunamente disponibiliza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com a manifestação de meu apreç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ércio Fari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 el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encaminho um exemplar da Lei Orgânica Municipal e do Regimento Interno desta Câmara, para que V.Sa. possa obter um conhecimento mais acurado sobre a organização político-administrativa de Pouso Alegre e a  sistemática do andamento dos trabalhos parlamentar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portuno, convido o ilustre Vereador eleito para uma visita às instalações do novo prédio,  sede deste Poder Legislativo, </w:t>
      </w:r>
      <w:r>
        <w:rPr>
          <w:b/>
          <w:sz w:val="24"/>
        </w:rPr>
        <w:t>no dia  27 de outubro de 2008, segunda-feira, às 16 horas</w:t>
      </w:r>
      <w:r>
        <w:rPr>
          <w:sz w:val="24"/>
        </w:rPr>
        <w:t xml:space="preserve">, à Avenida Belo Horizonte esquina com Avenida São Francisco, no Bairro Primave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Informo, ainda, que já está sendo devidamente  estruturado pela Administração da Câmara,  o curso a ser ministrado aos edis eleitos para a próxima legislatura, cujas informações sobre a realização serão oportunamente disponibiliza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com a manifestação de meu apreç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oaci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Vereador el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encaminho um exemplar da Lei Orgânica Municipal e do Regimento Interno desta Câmara, para que V.Sa. possa obter um conhecimento mais acurado sobre a organização político-administrativa de Pouso Alegre e a  sistemática do andamento dos trabalhos parlamentar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portuno, convido o ilustre Vereador eleito para uma visita às instalações do novo prédio,  sede deste Poder Legislativo, </w:t>
      </w:r>
      <w:r>
        <w:rPr>
          <w:b/>
          <w:sz w:val="24"/>
        </w:rPr>
        <w:t>no dia  27 de outubro de 2008, segunda-feira, às 16 horas</w:t>
      </w:r>
      <w:r>
        <w:rPr>
          <w:sz w:val="24"/>
        </w:rPr>
        <w:t xml:space="preserve">, à Avenida Belo Horizonte esquina com Avenida São Francisco, no Bairro Primave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Informo, ainda, que já está sendo devidamente  estruturado pela Administração da Câmara,  o curso a ser ministrado aos edis eleitos para a próxima legislatura, cujas informações sobre a realização serão oportunamente disponibiliza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com a manifestação de meu apreç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encaminho um exemplar da Lei Orgânica Municipal e do Regimento Interno desta Câmara, para que V.Sa. possa obter um conhecimento mais acurado sobre a organização político-administrativa de Pouso Alegre e a  sistemática do andamento dos trabalhos parlamentar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portuno, convido o ilustre Vereador eleito para uma visita às instalações do novo prédio,  sede deste Poder Legislativo, </w:t>
      </w:r>
      <w:r>
        <w:rPr>
          <w:b/>
          <w:sz w:val="24"/>
        </w:rPr>
        <w:t>no dia  27 de outubro de 2008, segunda-feira, às 16 horas</w:t>
      </w:r>
      <w:r>
        <w:rPr>
          <w:sz w:val="24"/>
        </w:rPr>
        <w:t xml:space="preserve">, à Avenida Belo Horizonte esquina com Avenida São Francisco, no Bairro Primave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Informo, ainda, que já está sendo devidamente  estruturado pela Administração da Câmara,  o curso a ser ministrado aos edis eleitos para a próxima legislatura, cujas informações sobre a realização serão oportunamente disponibiliza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com a manifestação de meu apreç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encaminho um exemplar da Lei Orgânica Municipal e do Regimento Interno desta Câmara, para que V.Sa. possa obter um conhecimento mais acurado sobre a organização político-administrativa de Pouso Alegre e a  sistemática do andamento dos trabalhos parlamentar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portuno, convido o ilustre Vereador eleito para uma visita às instalações do novo prédio,  sede deste Poder Legislativo, </w:t>
      </w:r>
      <w:r>
        <w:rPr>
          <w:b/>
          <w:sz w:val="24"/>
        </w:rPr>
        <w:t>no dia  27 de outubro de 2008, segunda-feira, às 16 horas</w:t>
      </w:r>
      <w:r>
        <w:rPr>
          <w:sz w:val="24"/>
        </w:rPr>
        <w:t xml:space="preserve">, à Avenida Belo Horizonte esquina com Avenida São Francisco, no Bairro Primave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Informo, ainda, que já está sendo devidamente  estruturado pela Administração da Câmara,  o curso a ser ministrado aos edis eleitos para a próxima legislatura, cujas informações sobre a realização serão oportunamente disponibiliza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com a manifestação de meu apreç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Vereadora eleit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encaminho um exemplar da Lei Orgânica Municipal e do Regimento Interno desta Câmara, para que V.Sa. possa obter um conhecimento mais acurado sobre a organização político-administrativa de Pouso Alegre e a  sistemática do andamento dos trabalhos parlamentar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portuno, convido o ilustre Vereador eleito para uma visita às instalações do novo prédio,  sede deste Poder Legislativo, </w:t>
      </w:r>
      <w:r>
        <w:rPr>
          <w:b/>
          <w:sz w:val="24"/>
        </w:rPr>
        <w:t>no dia  27 de outubro de 2008, segunda-feira, às 16 horas</w:t>
      </w:r>
      <w:r>
        <w:rPr>
          <w:sz w:val="24"/>
        </w:rPr>
        <w:t xml:space="preserve">, à Avenida Belo Horizonte esquina com Avenida São Francisco, no Bairro Primave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Informo, ainda, que já está sendo devidamente  estruturado pela Administração da Câmara,  o curso a ser ministrado aos edis eleitos para a próxima legislatura, cujas informações sobre a realização serão oportunamente disponibiliza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com a manifestação de meu apreç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a Aparecida Ferreir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47:00Z</dcterms:created>
  <dc:creator>Fatima</dc:creator>
  <dc:description/>
  <cp:keywords/>
  <dc:language>en-US</dc:language>
  <cp:lastModifiedBy>Fatima</cp:lastModifiedBy>
  <dcterms:modified xsi:type="dcterms:W3CDTF">2008-10-21T19:05:00Z</dcterms:modified>
  <cp:revision>3</cp:revision>
  <dc:subject/>
  <dc:title>Pouso Alegre, 21 de Outubro de 2008</dc:title>
</cp:coreProperties>
</file>