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1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solicito a especial interecessão de V.Sa. para com o jovem </w:t>
      </w:r>
      <w:r>
        <w:rPr>
          <w:b/>
          <w:sz w:val="24"/>
        </w:rPr>
        <w:t>André Albuquerque Oliveira</w:t>
      </w:r>
      <w:r>
        <w:rPr>
          <w:sz w:val="24"/>
        </w:rPr>
        <w:t>, aprovado em 1º lugar na Faculdade de Direito do Sul de Minas para o presente período letivo, o qual necessita da concessão de auxílio financeiro a estudantes universitári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ara tanto, segue anexa, a documentação respectiva, bem como o questionário sócio-econômico preenchi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poder contar com a proverbial atenção de V.Sa. ao pedido em tela, antecipo sinceros agradecimentos, prevalecendo-me do ensejo 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nedito Venâncio Ne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Municipal da Juventu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8:00:00Z</dcterms:created>
  <dc:creator>Fátima</dc:creator>
  <dc:description/>
  <dc:language>en-US</dc:language>
  <cp:lastModifiedBy>Fátima</cp:lastModifiedBy>
  <dcterms:modified xsi:type="dcterms:W3CDTF">2006-01-31T18:01:00Z</dcterms:modified>
  <cp:revision>2</cp:revision>
  <dc:subject/>
  <dc:title/>
</cp:coreProperties>
</file>