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cesso nº 0072009 – modalidade: Pregão Presencial nº 005/200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o: Contratação de empresa para prestação de Serviço Móvel Pessoal – SMP (Telefonia Móvel Celular) por intermédio de 35 (trinta e cinco) números de acessos, associados a um Plano Pós-pago de Serviço, com disponibilização de chamadas VC 1, mediante as descrições e condições constantes dos Anexos do Edit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estimado da contratação: R$ 119.016,00 (cento e dezenove mil, dezesseis reais), para vinte e quatro mes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para 2009: R$ 59.508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para 2010: R$ 59.508,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otação orçamentária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0101.01.031.00014.003 – 3390-39  Ficha 08    - R$ 35.704,8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0102.01.122.0001.4.008- 3390-39  Ficha 29     - R$  5.950,8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xtra-orçamentária:                                        - R$ 17.852,40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2110"/>
      </w:tblGrid>
      <w:tr>
        <w:trPr/>
        <w:tc>
          <w:tcPr>
            <w:tcW w:w="80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FÁTIMA A. BELANI</w:t>
            </w:r>
          </w:p>
        </w:tc>
        <w:tc>
          <w:tcPr>
            <w:tcW w:w="21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SECRETÁRIA GERAL DA ADMINISTRAÇÃO</w:t>
            </w:r>
          </w:p>
        </w:tc>
        <w:tc>
          <w:tcPr>
            <w:tcW w:w="21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 em 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2960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9:00Z</dcterms:created>
  <dc:creator>Camara</dc:creator>
  <dc:description/>
  <dc:language>en-US</dc:language>
  <cp:lastModifiedBy>Camara</cp:lastModifiedBy>
  <cp:lastPrinted>2009-01-08T16:30:00Z</cp:lastPrinted>
  <dcterms:modified xsi:type="dcterms:W3CDTF">2009-03-10T17:20:00Z</dcterms:modified>
  <cp:revision>2</cp:revision>
  <dc:subject/>
  <dc:title/>
</cp:coreProperties>
</file>