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Belo Horizo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da Lim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Esplan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Foch e Adjacênc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Amér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Olímp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Y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tob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Primave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Recanto dos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Cami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Cristó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Francisco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Jo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Conj. Habit. Custódio Ribeiro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Conj. Habit. Jorge Ande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Loteamento Cidade Jard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s Bairros Jardim Aureliano/Paraí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e Desenvolvimento Ru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r.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da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Santa Edwi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lson Marcos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ssociação de Moradores do Bairro Guanab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59:00Z</dcterms:created>
  <dc:creator>Fatima</dc:creator>
  <dc:description/>
  <cp:keywords/>
  <dc:language>en-US</dc:language>
  <cp:lastModifiedBy>Fatima</cp:lastModifiedBy>
  <cp:lastPrinted>2008-09-05T16:53:00Z</cp:lastPrinted>
  <dcterms:modified xsi:type="dcterms:W3CDTF">2008-09-05T19:59:00Z</dcterms:modified>
  <cp:revision>2</cp:revision>
  <dc:subject/>
  <dc:title>Pouso Alegre, 05 de Setembro de 2008</dc:title>
</cp:coreProperties>
</file>