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informação da Sra. Sônia, estamos encaminhando documentação referente à folha de pagamento, e respectivos comprovantes de recolhimento a esse Instituto, dos servidores desta Casa, referente ao período de </w:t>
      </w:r>
      <w:r>
        <w:rPr>
          <w:b/>
          <w:sz w:val="24"/>
        </w:rPr>
        <w:t xml:space="preserve">agosto/1994 a dezembro/1996, inclusive 13º salário, </w:t>
      </w:r>
      <w:r>
        <w:rPr>
          <w:sz w:val="24"/>
        </w:rPr>
        <w:t>para que o mesmo seja registr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utrossim, solicitamos que toda e qualquer documentação dos servidores deste Legislativo seja requerida através de ofício, devidamente justificado, para controle desta administ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ília Maria do Carm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Departamento de Benefícios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9:00Z</dcterms:created>
  <dc:creator>Cliente</dc:creator>
  <dc:description/>
  <cp:keywords/>
  <dc:language>en-US</dc:language>
  <cp:lastModifiedBy>Cliente</cp:lastModifiedBy>
  <cp:lastPrinted>2008-10-14T15:19:00Z</cp:lastPrinted>
  <dcterms:modified xsi:type="dcterms:W3CDTF">2008-10-14T17:19:00Z</dcterms:modified>
  <cp:revision>2</cp:revision>
  <dc:subject/>
  <dc:title>Pouso Alegre, 14 de Outubro de 2008</dc:title>
</cp:coreProperties>
</file>