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9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Pelo presente, vimos solicitar a atenção de V.Sa. para com os participantes do VII Campeonato de Artes Marciais (Kung Fu) “</w:t>
      </w:r>
      <w:r>
        <w:rPr>
          <w:i/>
          <w:sz w:val="22"/>
          <w:szCs w:val="22"/>
        </w:rPr>
        <w:t>Open Garras de Tigre 2008</w:t>
      </w:r>
      <w:r>
        <w:rPr>
          <w:sz w:val="22"/>
          <w:szCs w:val="22"/>
        </w:rPr>
        <w:t xml:space="preserve">”, que realizar-se-á nos dias 24, 25 e 26 de outubro de 2008, nesta cidade, os quais reivindicam a autorização para a utilização das dependências da Escola Municipal Profº Carlos Ferreira Brandão (antigo Caic), com endereço à Rua Três Corações, s/nº, no bairro São João.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articipantes que vêm de outras cidades necessitam, inclusive, que seja autorizada a permanência dos mesmos para pernoitar naquele educandário, o que vai requerer também a assistência de funcionários, nos mesmos moldes de evento similar realizado no Ginásio da Praça de Esportes Municipal (Rosão)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ogramação do evento será a seguin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 24/10/2008 – Após o término da aula do CEMEJA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 25/10/2008 – (Sábado) o dia todo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 26/10/2008 – (Domingo) até às 20 hora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s de poder contar com a boa acolhida de V.Sa., antecipamos sincer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0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PEREIRA LOPES</w:t>
            </w:r>
          </w:p>
        </w:tc>
      </w:tr>
      <w:tr>
        <w:trPr>
          <w:trHeight w:val="55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PEREIRA ROSA</w:t>
            </w:r>
          </w:p>
        </w:tc>
      </w:tr>
      <w:tr>
        <w:trPr>
          <w:trHeight w:val="55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>
          <w:trHeight w:val="56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ÍLIA ROSA</w:t>
            </w:r>
          </w:p>
        </w:tc>
      </w:tr>
      <w:tr>
        <w:trPr>
          <w:trHeight w:val="55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Municipal de Educação 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8:00Z</dcterms:created>
  <dc:creator>Fatima</dc:creator>
  <dc:description/>
  <cp:keywords/>
  <dc:language>en-US</dc:language>
  <cp:lastModifiedBy>Fatima</cp:lastModifiedBy>
  <dcterms:modified xsi:type="dcterms:W3CDTF">2008-09-29T20:01:00Z</dcterms:modified>
  <cp:revision>3</cp:revision>
  <dc:subject/>
  <dc:title/>
</cp:coreProperties>
</file>